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42"/>
          <w:szCs w:val="42"/>
          <w:lang w:val="en-US" w:eastAsia="en-US"/>
        </w:rPr>
      </w:pPr>
      <w:r>
        <w:rPr>
          <w:b w:val="false"/>
          <w:sz w:val="42"/>
          <w:szCs w:val="42"/>
          <w:lang w:val="en-US" w:eastAsia="en-US"/>
        </w:rP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6930" cy="1003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Správní rada ČVS 2010 - 2013</w:t>
      </w:r>
    </w:p>
    <w:p>
      <w:pPr>
        <w:pStyle w:val="NormlnsWWW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dení SR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ík Zdeněk           -  předseda ČVS, odpovídá za řízení ČVS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cký František    - místopředseda ČVS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ánek Robert        - místopředseda SR ČVS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 Josef mladší  - oblast beachvolejbal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Hronek Jan               - mezinárodní předpisy , směrnice, pokyny a vztahy k FIVB a CEV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Členové SR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ašta Milan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ann Jindřich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ral Jiří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vec Luboš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k Jindř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sner Rich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z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6"/>
      </w:rPr>
      <w:t xml:space="preserve">Zpravodaj KR OVS Frýdek-Místek  č. 4/2010  ze dne 7. června 2010                                        </w:t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9:00Z</dcterms:created>
  <dc:creator>MAXXX</dc:creator>
  <dc:description/>
  <dc:language>en-US</dc:language>
  <cp:lastModifiedBy>MAXXX</cp:lastModifiedBy>
  <cp:lastPrinted>2010-06-03T20:23:00Z</cp:lastPrinted>
  <dcterms:modified xsi:type="dcterms:W3CDTF">2010-06-07T18:22:00Z</dcterms:modified>
  <cp:revision>270</cp:revision>
  <dc:subject/>
  <dc:title/>
</cp:coreProperties>
</file>