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u w:val="none"/>
        </w:rPr>
        <w:t>Okresní volejbalový sva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ýdek-Míst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e rozhodčích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center"/>
        <w:rPr/>
      </w:pPr>
      <w:r>
        <w:rPr/>
        <w:t>Okresní soutěž  muži  2. čás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upina U  -  jaro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 utkání, z toho 7 na Frýdecku, 8 na Třinec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 xml:space="preserve">1. kolo  6.5.2011  pátek  17:30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  Tělocvičná jednota Sokol Staříč  - TJ Sokol Hnojník B          Svoboda Miro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  TJ Sokol Mosty u Jablunkova  -  VK Baška B                        Kacíř Miro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  SK Třanovice  -  ŠSK Beskydy B                                           Holešovský Pa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2. kolo  13.5.2011  pátek  17:30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  TJ Sokol Hnojník B  -  ŠSK Beskydy B                                   Kacíř Miro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  VK Baška B  -  SK Třanovice                                                  Halatová Pet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  Tělocvičná jednota Sokol Staříč  -  TJ Mosty u Jablunkova   Šrámek Rudo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3. kolo  20.5.2011  pátek  17:30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  TJ Sokol Mosty u Jablunkova  -  TJ Sokol Hnojník B            Holešovský Pa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  SK Třanovice  -  Tělocvičná jednota Sokol Staříč                 Rucki Jiř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  ŠSK Beskydy B  -  VK Baška B                                             Svoboda Miros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4. kolo  27.5.2011  pátek  17: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 TJ Sokol Hnojník B  -  VK Baška B                                       Holešovský Pav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 Tělocvičná jednota Sokol Staříč  -  ŠSK Beskydy B             Šrámek Rudo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 TJ Sokol Mosty u Jablunkova  - SK Třanovice                      Pszczolka Kar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5. kolo  3.6.2011  pátek  17: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 SK Třanovice  -  TJ Sokol Hnojník B                                     Pszczolka Kar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 ŠSK Beskydy B  -  TJ Sokol Mosty u Jablunkova                 Svoboda Miroslav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15  VK Baška B  -  Tělocvičná jednota Sokol Staříč                   Halatová Pet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ředseda K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ng. Jiří W. Ruck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z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bdr w:val="single" w:sz="4" w:space="0" w:color="000000"/>
      </w:rPr>
      <w:t>Zpravodaj KR OVS Frýdek-Místek  č. 16/2010  ze dne 20. listopadu 2010</w:t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04:00Z</dcterms:created>
  <dc:creator>MAXXX</dc:creator>
  <dc:description/>
  <dc:language>en-US</dc:language>
  <cp:lastModifiedBy>MAXXX</cp:lastModifiedBy>
  <cp:lastPrinted>2010-11-21T11:11:00Z</cp:lastPrinted>
  <dcterms:modified xsi:type="dcterms:W3CDTF">2010-11-21T10:11:00Z</dcterms:modified>
  <cp:revision>44</cp:revision>
  <dc:subject/>
  <dc:title>1</dc:title>
</cp:coreProperties>
</file>