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( MP „A“ )  Metodický pokyn pro prvotní kontrolu základních podmínek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Kou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bdržení seznamu konečných příjemců dotací schválených příslušným Národním sportovním svazem (dále jen NSS) bude před podpisem Smlouvy o poskytnutí dotace provedena OS ČSTV případně KO ČSTV (dále jen příslušným pracovištěm ČSTV) kontrola splnění níže uvedených základních podmínek stanovených MŠMT.</w:t>
      </w:r>
    </w:p>
    <w:p>
      <w:pPr>
        <w:pStyle w:val="Kou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u"/>
        <w:ind w:hanging="0"/>
        <w:rPr/>
      </w:pPr>
      <w:r>
        <w:rPr>
          <w:rFonts w:cs="Times New Roman" w:ascii="Times New Roman" w:hAnsi="Times New Roman"/>
        </w:rPr>
        <w:t xml:space="preserve">Ve smyslu platných Zásad MŠMT je dotaci možné poskytnout </w:t>
      </w:r>
      <w:r>
        <w:rPr>
          <w:rFonts w:cs="Times New Roman" w:ascii="Times New Roman" w:hAnsi="Times New Roman"/>
          <w:kern w:val="2"/>
        </w:rPr>
        <w:t>nestátním neziskovým organizacím (dále jen „NNO“), zejména občanským sdružením v oblasti sportu, působících podle zákona č. 83/1990 Sb., o sdružování občanů, ve znění pozdějších předpisů, včetně subjektů s detašovanou pravomocí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/>
      </w:pPr>
      <w:r>
        <w:rPr/>
        <w:t>Konečný příjemce dotace (SK/TJ) určený příslušným NSS (dále též jen konečný příjemce) musí splnit níže uvedené základní podmínky, které je nutné ověřit před podpisem smlouvy                 o poskytnutí dot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odmínky N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Ve smyslu výše uvedených podmínek stanovených MŠMT lze dotaci poskytnout pouze NNO. Tedy v prostředí ČSTV pouze občanským sdružením </w:t>
      </w:r>
      <w:r>
        <w:rPr>
          <w:kern w:val="2"/>
        </w:rPr>
        <w:t xml:space="preserve">působícím v oblasti sportu podle zákona  č. 83/1990 Sb., o sdružování občanů, ve znění pozdějších předpisů. Z uvedené podmínky je zřejmé, že </w:t>
      </w:r>
      <w:r>
        <w:rPr>
          <w:b/>
          <w:kern w:val="2"/>
        </w:rPr>
        <w:t>příjemcem dotace nemůže být jiný subjekt</w:t>
      </w:r>
      <w:r>
        <w:rPr>
          <w:kern w:val="2"/>
        </w:rPr>
        <w:t xml:space="preserve">, zejména pak ne obchodní  společnosti jako akciové společnosti, společnosti s ručením omezeným, soukromé osoby nebo sdružení, která nemají charakter občanských sdružení ve smyslu zákona č. 83/1990 Sb.. </w:t>
      </w:r>
      <w:r>
        <w:rPr>
          <w:b/>
          <w:kern w:val="2"/>
        </w:rPr>
        <w:t>Dodržení této podmínky je nutné provést kontrolou platných stanov konečných příjemc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vlastnických vztah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Nemovitosti, sportovní zařízení, technické prostředky, stroje a zařízení sloužící ke sportovní činnosti, na jejichž údržbu a provoz bude dotace použita, </w:t>
      </w:r>
      <w:r>
        <w:rPr>
          <w:b/>
        </w:rPr>
        <w:t xml:space="preserve">jsou ve vlastnictví SK/TJ </w:t>
      </w:r>
      <w:r>
        <w:rPr/>
        <w:t>jako konečného příjemce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emovitosti (budovy a pozemky) </w:t>
      </w:r>
      <w:r>
        <w:rPr>
          <w:b/>
          <w:u w:val="single"/>
        </w:rPr>
        <w:t>jsou zapsány na Listu vlastnictví</w:t>
      </w:r>
      <w:r>
        <w:rPr/>
        <w:t xml:space="preserve"> vedeném příslušným katastrální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bodě A) příslušného listu vlastnictví (LV - výpisu z katastru nemovitostí) musí být v části</w:t>
      </w:r>
      <w:r>
        <w:rPr>
          <w:i/>
        </w:rPr>
        <w:t xml:space="preserve"> „Vlastník jiný oprávněný“</w:t>
      </w:r>
      <w:r>
        <w:rPr/>
        <w:t xml:space="preserve"> uveden </w:t>
      </w:r>
      <w:r>
        <w:rPr>
          <w:b/>
          <w:u w:val="single"/>
        </w:rPr>
        <w:t xml:space="preserve">správný název konečného příjemce, a to tak, jak je uveden v jeho platných stanovách </w:t>
      </w:r>
      <w:r>
        <w:rPr/>
        <w:t xml:space="preserve">a pod označením „ </w:t>
      </w:r>
      <w:r>
        <w:rPr>
          <w:i/>
        </w:rPr>
        <w:t>Identifikátor“</w:t>
      </w:r>
      <w:r>
        <w:rPr/>
        <w:t xml:space="preserve"> musí být uvedeno jeho Identifikační číslo (IČ:), a to tak, jak je uvedeno ve výpisu „O přidělení identifikačního čísla“ vystaveném Českým statistickým úřadem nebo u konečných příjemců, kteří se registrovali jako občanská sdružení u MV ČR po roce 2000 tak, jak je vyznačeno na úvodní stránce jejich stanov (od r. 2001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bodě B) příslušného listu vlastnictví musí být dotčená nemovitost zapsána, a to buď jako pozemek nebo jako stavba/budova. Pokud bude u zapsaných dotčených nemovitostí vyznačeno v levé části písmeno „P“ (</w:t>
      </w:r>
      <w:r>
        <w:rPr>
          <w:i/>
        </w:rPr>
        <w:t>Plomba</w:t>
      </w:r>
      <w:r>
        <w:rPr/>
        <w:t xml:space="preserve">) je nutné prověřit čeho se tato plomba týká - je uvedeno v části pod bodem F) listu vlastnictví (např. </w:t>
      </w:r>
      <w:r>
        <w:rPr>
          <w:i/>
        </w:rPr>
        <w:t xml:space="preserve">Údaje tohoto výpisu jsou dotčeny změnou právních vztahů - č.j. ….. ) </w:t>
      </w:r>
      <w:r>
        <w:rPr/>
        <w:t>Podle čísla č.j.</w:t>
      </w:r>
      <w:r>
        <w:rPr>
          <w:i/>
        </w:rPr>
        <w:t xml:space="preserve"> ( např. V- 7696/2010 -708) lze z nahlížení do katastru nemovitostí získat základní informace o vyznačené plombě. Informace je možné získat na internetové adrese: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</w:rPr>
          <w:t>http://nahlizenidokn.cuzk.cz/VyberRizeni.aspx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s tím, že je nutné nastavit správný typ řízení (např. </w:t>
      </w:r>
      <w:r>
        <w:rPr>
          <w:i/>
        </w:rPr>
        <w:t>V = vklad, Z = záznam</w:t>
      </w:r>
      <w:r>
        <w:rPr/>
        <w:t>). Pokud se plomba bude týkat např. změny vlastnických práv nebo zápisu exekuce, nelze dotaci poskytnout. Pokud se plomba bude týkat zástavního práva (netýká se zástavního práva ČSTV k zajištění podmínek dotace), nelze dotaci poskytnout pro účely oprav a údržby dotčené nemov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e v bodě C) listu vlastnictví zapsáno zástavní právo k dotčené nemovitosti nelze dotaci poskytnout na opravy a údržbu takové nemovitosti, lze ji však poskytnout           na spotřebu energií (detailně popsáno v Metodickém návodu ČSTV k programu IV.       pro sdružené subjekty </w:t>
      </w:r>
      <w:r>
        <w:rPr>
          <w:b/>
        </w:rPr>
        <w:t>(MP „B“ 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je v bodě C) listu vlastnictví zapsáno  „</w:t>
      </w:r>
      <w:r>
        <w:rPr>
          <w:b/>
        </w:rPr>
        <w:t xml:space="preserve">Nařízení exekuce“ </w:t>
      </w:r>
      <w:r>
        <w:rPr/>
        <w:t xml:space="preserve">k dotčené nemovitosti např.  </w:t>
      </w:r>
      <w:r>
        <w:rPr>
          <w:i/>
        </w:rPr>
        <w:t xml:space="preserve">„Listina Usnesení soudu o nařízení exekuce 10 Nc-3948/2012-8 ze dne1.4. 2012“ </w:t>
      </w:r>
      <w:r>
        <w:rPr>
          <w:b/>
          <w:i/>
        </w:rPr>
        <w:t>nelze dotaci poskyt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ždy je nutné provést řádnou kontrolu bodu C) listu vlastnictví, zda není na příslušné nemovitosti omezení vlastnického práva věcným břemenem třetích osob, které je neslučitelné s poskytnutím státní dotace (především nařízené dražby, exekuce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Základní informace o nemovitostech je možné získat z nahlížení do katastru nemovitostí na internetové adrese: </w:t>
      </w:r>
      <w:hyperlink r:id="rId3">
        <w:r>
          <w:rPr>
            <w:rStyle w:val="InternetLink"/>
          </w:rPr>
          <w:t>http://nahlizenidokn.cuzk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portovní zařízení, technické prostředky, stroje a zařízení sloužící ke sportovní činnosti       na jejichž údržbu a provoz bude dotace použita </w:t>
      </w:r>
      <w:r>
        <w:rPr>
          <w:b/>
        </w:rPr>
        <w:t xml:space="preserve">jsou ve vlastnictví </w:t>
      </w:r>
      <w:r>
        <w:rPr/>
        <w:t xml:space="preserve">SK/TJ jako konečného příjemce dotace, ale </w:t>
      </w:r>
      <w:r>
        <w:rPr>
          <w:b/>
          <w:u w:val="single"/>
        </w:rPr>
        <w:t>nezapisují se do katastru nemovitostí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á se např. o sportovní povrchy hřišť (umělé či přírodní hrací plochy) vybudované se souhlasem vlastníka na pozemcích zapsaných na LV ve vlastnictví jiných subjektů. V tomto případě se jedná o kombinaci vlastnických a nájemních vztahů. Konečný příjemce je vlastníkem hrací plochy jako samostatné stavby (musí být vždy doloženo souhlasným projevem vůle mezi SK/TJ a vlastníkem pozemku - smlouvou, dohodou, závazným prohlášením, v případě rozsáhlejší stavby i kolaudačním souhlasem) a zároveň musí být uzavřena smlouva na užívání dotčeného pozemku na období stanovené v podmínkách MŠMT (10 let od roku podání žádosti o dotaci -  </w:t>
      </w:r>
      <w:r>
        <w:rPr>
          <w:i/>
        </w:rPr>
        <w:t>vlastníkem pozemku může být obec, město nebo státní instituce</w:t>
      </w:r>
      <w:r>
        <w:rPr/>
        <w:t xml:space="preserve"> - </w:t>
      </w:r>
      <w:r>
        <w:rPr>
          <w:i/>
        </w:rPr>
        <w:t>vlastníkem pozemku nemůže být v žádném případě soukromá osoba nebo obchodní společnost)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se jedná o movité věci jako stroje a zařízení sloužící ke sportovní činnosti nebo stroje a zařízení sloužící pro údržbu sportovních pl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é nemovitosti, sportovní zařízení, technické prostředky, stroje a zařízení sloužící ke sportovní činnosti </w:t>
      </w:r>
      <w:r>
        <w:rPr>
          <w:b/>
        </w:rPr>
        <w:t>ve vlastnictví konečného příjemce musí být vždy evidovány v účetnictví</w:t>
      </w:r>
      <w:r>
        <w:rPr/>
        <w:t>, případně i jiné evidenci (inventurní seznamy) konečného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Sportovní zařízení, na jejichž údržbu a provoz bude dotace použita</w:t>
      </w:r>
      <w:r>
        <w:rPr>
          <w:u w:val="single"/>
        </w:rPr>
        <w:t xml:space="preserve"> </w:t>
      </w:r>
      <w:r>
        <w:rPr>
          <w:b/>
          <w:u w:val="single"/>
        </w:rPr>
        <w:t>jsou v nájmu / výpůjčce</w:t>
      </w:r>
      <w:r>
        <w:rPr>
          <w:b/>
        </w:rPr>
        <w:t xml:space="preserve"> SK/TJ </w:t>
      </w:r>
      <w:r>
        <w:rPr/>
        <w:t>jako konečného příjemce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m dokumentem podléhajícím kontrole je nájemní smlouva (smlouva o výpůjčce)</w:t>
      </w:r>
      <w:r>
        <w:rPr/>
        <w:t xml:space="preserve"> uzavřená mezi vlastníkem sportovního zařízení jako pronajímatelem a konečným příjemcem jako nájemcem sportovních zařízení.</w:t>
      </w:r>
    </w:p>
    <w:p>
      <w:pPr>
        <w:pStyle w:val="Normal"/>
        <w:jc w:val="both"/>
        <w:rPr/>
      </w:pPr>
      <w:r>
        <w:rPr/>
      </w:r>
    </w:p>
    <w:p>
      <w:pPr>
        <w:pStyle w:val="Zkladntextodsazen31"/>
        <w:tabs>
          <w:tab w:val="clear" w:pos="426"/>
        </w:tabs>
        <w:ind w:left="0" w:hanging="0"/>
        <w:rPr/>
      </w:pPr>
      <w:r>
        <w:rPr/>
        <w:t>Ve smyslu platných Zásad MŠMT pro program IV., „</w:t>
      </w:r>
      <w:r>
        <w:rPr>
          <w:i/>
        </w:rPr>
        <w:t xml:space="preserve">se podpora údržby a provozu poskytuje pro sportovní zařízení, která jsou ve vlastnictví, resp. výpůjčce nebo dlouhodobém a celoročním nájmu občanských sdružení </w:t>
      </w:r>
      <w:r>
        <w:rPr>
          <w:b/>
          <w:i/>
        </w:rPr>
        <w:t>uzavřeném minimálně na 10 let od roku podání žádosti o dotaci</w:t>
      </w:r>
      <w:r>
        <w:rPr>
          <w:i/>
        </w:rPr>
        <w:t xml:space="preserve">. Dlouhodobý pronájem může být pouze </w:t>
      </w:r>
      <w:r>
        <w:rPr>
          <w:b/>
          <w:i/>
          <w:u w:val="single"/>
        </w:rPr>
        <w:t>od vlastníka, kterým je obec, město nebo státní instituce.</w:t>
      </w:r>
      <w:r>
        <w:rPr>
          <w:i/>
        </w:rPr>
        <w:t xml:space="preserve"> </w:t>
      </w:r>
      <w:r>
        <w:rPr>
          <w:kern w:val="2"/>
        </w:rPr>
        <w:t xml:space="preserve">Z uvedené podmínky je zřejmé, </w:t>
      </w:r>
      <w:r>
        <w:rPr>
          <w:b/>
          <w:kern w:val="2"/>
        </w:rPr>
        <w:t xml:space="preserve">že </w:t>
      </w:r>
      <w:r>
        <w:rPr>
          <w:b/>
          <w:kern w:val="2"/>
          <w:u w:val="single"/>
        </w:rPr>
        <w:t>pronajímatelem nemůže být jiný subjekt</w:t>
      </w:r>
      <w:r>
        <w:rPr>
          <w:kern w:val="2"/>
          <w:u w:val="single"/>
        </w:rPr>
        <w:t>, zejména pak ne obchodní  společnosti jako akciové společnosti, společnosti s ručením omezeným a soukromé osoby nebo jiná sdružení.</w:t>
      </w:r>
      <w:r>
        <w:rPr>
          <w:color w:val="0000FF"/>
          <w:kern w:val="2"/>
        </w:rPr>
        <w:t xml:space="preserve"> </w:t>
      </w:r>
      <w:r>
        <w:rPr>
          <w:i/>
        </w:rPr>
        <w:t>Podporu lze poskytnout pouze v případě, že nájemce je provozovatelem sportovního zařízení“. Dotace nesmí být použita na úhradu výdajů údržby        a provozu sportovních a tělovýchovných zařízení, která jsou v nájmu / výpůjčce NNO (konečných příjemců) na dobu kratší než 10 let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Pokud jde o </w:t>
      </w:r>
      <w:r>
        <w:rPr>
          <w:b/>
          <w:sz w:val="24"/>
          <w:szCs w:val="24"/>
        </w:rPr>
        <w:t>výpůjčku a nájem</w:t>
      </w:r>
      <w:r>
        <w:rPr>
          <w:sz w:val="24"/>
          <w:szCs w:val="24"/>
        </w:rPr>
        <w:t xml:space="preserve"> platí zásada, že musí jít o </w:t>
      </w:r>
      <w:r>
        <w:rPr>
          <w:b/>
          <w:sz w:val="24"/>
          <w:szCs w:val="24"/>
          <w:u w:val="single"/>
        </w:rPr>
        <w:t>dlouhodobý, výhradní                       a nepřerušovaný celoroční</w:t>
      </w:r>
      <w:r>
        <w:rPr>
          <w:sz w:val="24"/>
          <w:szCs w:val="24"/>
          <w:u w:val="single"/>
        </w:rPr>
        <w:t xml:space="preserve"> vztah</w:t>
      </w:r>
      <w:r>
        <w:rPr>
          <w:sz w:val="24"/>
          <w:szCs w:val="24"/>
        </w:rPr>
        <w:t xml:space="preserve"> k příslušné věci, smluvně zabezpečený  </w:t>
      </w:r>
      <w:r>
        <w:rPr>
          <w:b/>
          <w:sz w:val="24"/>
          <w:szCs w:val="24"/>
          <w:u w:val="single"/>
        </w:rPr>
        <w:t>na dobu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inimálně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 xml:space="preserve">10 let od roku podání žádosti o dotaci 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Dotaci tedy </w:t>
      </w:r>
      <w:r>
        <w:rPr>
          <w:b/>
          <w:sz w:val="24"/>
          <w:szCs w:val="24"/>
        </w:rPr>
        <w:t>nelze poskytnout</w:t>
      </w:r>
      <w:r>
        <w:rPr>
          <w:sz w:val="24"/>
          <w:szCs w:val="24"/>
        </w:rPr>
        <w:t xml:space="preserve"> do takového majetku          ( sportovního zařízení ), </w:t>
      </w:r>
      <w:r>
        <w:rPr>
          <w:b/>
          <w:sz w:val="24"/>
          <w:szCs w:val="24"/>
          <w:u w:val="single"/>
        </w:rPr>
        <w:t xml:space="preserve">který je v nájmu či výpůjčce na dobu kratší než 10 let </w:t>
      </w:r>
      <w:r>
        <w:rPr>
          <w:b/>
          <w:sz w:val="24"/>
          <w:szCs w:val="24"/>
        </w:rPr>
        <w:t>od roku podání žádosti o dotaci.</w:t>
      </w:r>
      <w:r>
        <w:rPr>
          <w:sz w:val="24"/>
          <w:szCs w:val="24"/>
        </w:rPr>
        <w:t xml:space="preserve"> Vzhledem k tomu, že je žádost o dotaci podávána na MŠMT vždy v kalendářním roce předcházejícím skutečnému poskytnutí dotace (připsání finančních prostředků na účet TJ/SK), </w:t>
      </w:r>
      <w:r>
        <w:rPr>
          <w:b/>
          <w:sz w:val="24"/>
          <w:szCs w:val="24"/>
        </w:rPr>
        <w:t>je nut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počátek stanovené desetileté nájemní doby</w:t>
      </w:r>
      <w:r>
        <w:rPr>
          <w:sz w:val="24"/>
          <w:szCs w:val="24"/>
        </w:rPr>
        <w:t xml:space="preserve"> považovat vždy </w:t>
      </w:r>
      <w:r>
        <w:rPr>
          <w:b/>
          <w:sz w:val="24"/>
          <w:szCs w:val="24"/>
        </w:rPr>
        <w:t>rok poskytnutí dotace</w:t>
      </w:r>
      <w:r>
        <w:rPr>
          <w:sz w:val="24"/>
          <w:szCs w:val="24"/>
        </w:rPr>
        <w:t xml:space="preserve">.  Pokud je tedy dotace </w:t>
      </w:r>
      <w:r>
        <w:rPr>
          <w:b/>
          <w:sz w:val="24"/>
          <w:szCs w:val="24"/>
        </w:rPr>
        <w:t xml:space="preserve">poskytnuta TJ/SK např. v roce 2012         </w:t>
      </w:r>
      <w:r>
        <w:rPr>
          <w:i/>
          <w:sz w:val="24"/>
          <w:szCs w:val="24"/>
        </w:rPr>
        <w:t>( na základě žádosti podané v r. 2011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je nutné, aby smlouva o nájmu / výpůjčce </w:t>
      </w:r>
      <w:r>
        <w:rPr>
          <w:b/>
          <w:sz w:val="24"/>
          <w:szCs w:val="24"/>
          <w:u w:val="single"/>
        </w:rPr>
        <w:t>byla prokazatelně uzavřena na dobu např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od 1.1. 2012 d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inimálně do 31.12. 2021.</w:t>
      </w:r>
      <w:r>
        <w:rPr>
          <w:sz w:val="24"/>
          <w:szCs w:val="24"/>
        </w:rPr>
        <w:t xml:space="preserve"> Uvedený příklad samozřejmě nevylučuje možnost uzavření smlouvy o nájmu / výpůjčce na dobu delší než deset let, a to jak s termínem zahájení před počátkem běhu desetileté lhůty, tak s termínem ukončení po stanovené povinné desetileté lhůtě, např. od 1.7. 2010 do 31.12. 2021 nebo např.   od 1.1. 2008 do 30.6. 2025, s tím, že </w:t>
      </w:r>
      <w:r>
        <w:rPr>
          <w:b/>
          <w:sz w:val="24"/>
          <w:szCs w:val="24"/>
          <w:u w:val="single"/>
        </w:rPr>
        <w:t>je bezpodmínečně nutné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aby byla vždy dodržena minimálně povinná desetiletá lhůta nájmu / výpůjčky od roku poskytnutí dotace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>Podepsaná smlouva o nájmu / výpůjčce musí mít veškeré náležitosti charakterizující smluvní strany a podmínky smlouvy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outlineLvl w:val="0"/>
        <w:rPr/>
      </w:pPr>
      <w:r>
        <w:rPr>
          <w:sz w:val="24"/>
          <w:szCs w:val="24"/>
        </w:rPr>
        <w:t>u smluvních stran musí být uvedeny správné identifikační údaje pronajímatele i nájemce a ve smlouvě musí být uvedeny zastupující osoby (oprávněné k podpisu smlouvy –         u konečného příjemce je oprávněnost a počet podepisujících osob nutné dovodit ze stanov SK/TJ platných v době podpisu smlouvy), u konečného příjemce by mělo být uvedeno i číslo jeho registrace u MV ČR,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případě, že je smlouva uzavřena na dobu určitou, </w:t>
      </w:r>
      <w:r>
        <w:rPr>
          <w:b/>
          <w:sz w:val="24"/>
          <w:szCs w:val="24"/>
          <w:u w:val="single"/>
        </w:rPr>
        <w:t>nesmí být ve smlouvě uvedena výpovědní doba, která by umožňovala ukončit smluvní vztah před uplynutím desetileté lhůty stanovené v podmínkách MŠMT</w:t>
      </w:r>
      <w:r>
        <w:rPr>
          <w:sz w:val="24"/>
          <w:szCs w:val="24"/>
        </w:rPr>
        <w:t>. V případě, že je smlouva uzavřena na dobu neurčitou nesmí být ve smlouvě uvedena výpovědní doba kratší než 10 let od roku podání žádosti o dotaci (netýká se sankční výpovědi z důvodu porušení smluvních podmínek).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lastník dotčených nemovitostí, které jsou předmětem nájmu / výpůjčky musí jako pronajímatel splňovat podmínky uvedené v bodě 1) písm. a) tohoto dokumentu (týkající se nemovitostí zapsaných v katastru nemovitostí). V případě majetku měst, obcí, krajských úřadů, musí být nájemní smlouva schválena příslušným orgánem (zpravidla zastupitelstvem)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  <w:u w:val="single"/>
        </w:rPr>
        <w:t>Kontrola vedení účetnictví.</w:t>
      </w:r>
    </w:p>
    <w:p>
      <w:pPr>
        <w:pStyle w:val="Normal"/>
        <w:spacing w:before="60" w:after="0"/>
        <w:jc w:val="both"/>
        <w:rPr>
          <w:u w:val="single"/>
        </w:rPr>
      </w:pPr>
      <w:r>
        <w:rPr/>
        <w:t xml:space="preserve">Konečný příjemce musí při použití dotace vždy vést </w:t>
      </w:r>
      <w:r>
        <w:rPr>
          <w:b/>
        </w:rPr>
        <w:t>tzv. podvojné</w:t>
      </w:r>
      <w:r>
        <w:rPr/>
        <w:t xml:space="preserve"> účetnictví ve smyslu zákona č. 563/1991 Sb. o účetnictví, v platném znění. Na základě platných podmínek MŠMT uvedených v Rozhodnutí </w:t>
      </w:r>
      <w:r>
        <w:rPr>
          <w:i/>
        </w:rPr>
        <w:t>„</w:t>
      </w:r>
      <w:r>
        <w:rPr>
          <w:i/>
          <w:u w:val="single"/>
        </w:rPr>
        <w:t>nelze při použití dotace vést účetnictví v tzv. jednoduchém účetnictví“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 hlediska vedení účetnictví lze tedy „Smlouvu o poskytnutí neinvestiční dotace“ předložit k podpisu pouze takovému konečnému příjemci, </w:t>
      </w:r>
      <w:r>
        <w:rPr>
          <w:b/>
          <w:u w:val="single"/>
        </w:rPr>
        <w:t>který v roce 2012 podvojné účetnictví již prokazatelně vede, což doloží čestným prohlášení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ntrola zřízení běžného účtu</w:t>
      </w:r>
    </w:p>
    <w:p>
      <w:pPr>
        <w:pStyle w:val="Normal"/>
        <w:jc w:val="both"/>
        <w:rPr/>
      </w:pPr>
      <w:r>
        <w:rPr/>
        <w:t>Dotaci je možné poskytnout pouze takovému konečnému příjemci, který má zřízen běžný účet        u peněžního ústavu, a to na své jméno / název, který je v souladu s jeho platnými stanovami.  Konečný příjemce je tedy povinen před podpisem smlouvy předložit kopii smlouvy o zřízení běžného účtu u peněžního ústavu. Pokud bude název majitele účtu odlišný od názvu konečného příjemce uvedeného ve stanovách, je nutné předložit nový doklad o zřízení běžného účtu. Nepředložení smlouvy o zřízení běžného účtu nebo smlouva, ve které je účet zřízen pro subjekt jehož název neodpovídá stanovám je překážkou pr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některý z určených konečných příjemců nesplní základní podmínky pro poskytnutí dotace nebo nebude v uvedené záležitosti s příslušným pracovištěm ČSTV ve stanoveném termínu komunikovat, je nutné, aby toto pracoviště ČSTV bezodkladně o této skutečnosti informovalo příslušný NSS s uvedením důvodu nesplnění podmínek, a to prostřednictvím ČSTV – „centrum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konečný příjemce splní podmínky pro poskytnutí dotace, lze mu předložit k podpisu „Smlouvu o poskytnutí neinvestiční dotace“ dle vzoru odsouhlaseného příslušným NSS a dále postupovat dle Pokynu upravujícího oběh dokladů při administraci dotačních programů Českým svazem tělesné výchovy pro příslušný NSS (MP „C“). </w:t>
      </w:r>
      <w:r>
        <w:rPr>
          <w:b/>
        </w:rPr>
        <w:t xml:space="preserve">Před předložením smlouvy k podpisu konečnému příjemci přidělí příslušné pracoviště ČSTV každé smlouvě samostatné číslo ve tvaru: </w:t>
      </w:r>
    </w:p>
    <w:p>
      <w:pPr>
        <w:pStyle w:val="Normal"/>
        <w:jc w:val="both"/>
        <w:rPr/>
      </w:pPr>
      <w:r>
        <w:rPr>
          <w:i/>
        </w:rPr>
        <w:t xml:space="preserve">zkratka svazu </w:t>
      </w:r>
      <w:r>
        <w:rPr>
          <w:b/>
          <w:i/>
        </w:rPr>
        <w:t>/</w:t>
      </w:r>
      <w:r>
        <w:rPr>
          <w:i/>
        </w:rPr>
        <w:t xml:space="preserve"> poř. číslo smlouvy v okrese </w:t>
      </w:r>
      <w:r>
        <w:rPr>
          <w:b/>
          <w:i/>
        </w:rPr>
        <w:t xml:space="preserve">/ </w:t>
      </w:r>
      <w:r>
        <w:rPr>
          <w:i/>
        </w:rPr>
        <w:t xml:space="preserve">okres dle číselníku LAU (CZ 0… ) </w:t>
      </w:r>
      <w:r>
        <w:rPr>
          <w:b/>
          <w:i/>
        </w:rPr>
        <w:t>/</w:t>
      </w:r>
      <w:r>
        <w:rPr>
          <w:i/>
        </w:rPr>
        <w:t xml:space="preserve"> 2012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( </w:t>
      </w:r>
      <w:r>
        <w:rPr>
          <w:b/>
          <w:i/>
        </w:rPr>
        <w:t>např</w:t>
      </w:r>
      <w:r>
        <w:rPr>
          <w:i/>
        </w:rPr>
        <w:t xml:space="preserve">. v případě, že bude poskytnuta dotace prostřednictvím Fotbalové asociace ČR a bude uzavírána první smlouva s SK/TJ v okrese Benešov, bude číslo smlouvy uvedeno ve tvaru: </w:t>
      </w:r>
      <w:r>
        <w:rPr>
          <w:b/>
          <w:i/>
        </w:rPr>
        <w:t>FAČR / 1 / CZ0201 / 2012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ísla jednotlivých okresů dle číselníku LAU jsou uvedena v přiloženém sou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jasností je možné kontaktovat pracovníky odboru vnitřní ekonomiky ČST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Český svaz tělesné výchovy</w:t>
      </w:r>
    </w:p>
    <w:p>
      <w:pPr>
        <w:pStyle w:val="Normal"/>
        <w:rPr/>
      </w:pPr>
      <w:r>
        <w:rPr/>
        <w:t>Odbor vnitřní ekonomiky</w:t>
      </w:r>
    </w:p>
    <w:p>
      <w:pPr>
        <w:pStyle w:val="Normal"/>
        <w:rPr/>
      </w:pPr>
      <w:r>
        <w:rPr/>
        <w:t>Zátopkova 100/2, PO Box 40</w:t>
      </w:r>
    </w:p>
    <w:p>
      <w:pPr>
        <w:pStyle w:val="Normal"/>
        <w:rPr/>
      </w:pPr>
      <w:r>
        <w:rPr/>
        <w:t>160 17 Praha 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kontaktní osoby: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u w:val="single"/>
        </w:rPr>
      </w:pPr>
      <w:r>
        <w:rPr/>
        <w:t>Stanislav Janouš</w:t>
        <w:tab/>
        <w:tab/>
        <w:t xml:space="preserve">tel: </w:t>
        <w:tab/>
        <w:t>233 017 340</w:t>
        <w:tab/>
        <w:t xml:space="preserve">e-mail: </w:t>
      </w:r>
      <w:hyperlink r:id="rId4">
        <w:r>
          <w:rPr>
            <w:rStyle w:val="InternetLink"/>
          </w:rPr>
          <w:t>janous@cstv.cz</w:t>
        </w:r>
      </w:hyperlink>
    </w:p>
    <w:p>
      <w:pPr>
        <w:pStyle w:val="Normal"/>
        <w:jc w:val="both"/>
        <w:rPr/>
      </w:pPr>
      <w:r>
        <w:rPr/>
        <w:t>Ing. Monika Chadimová</w:t>
        <w:tab/>
        <w:t xml:space="preserve">tel: </w:t>
        <w:tab/>
        <w:t>233 017 311</w:t>
      </w:r>
      <w:r>
        <w:rPr>
          <w:color w:val="FF0000"/>
        </w:rPr>
        <w:t xml:space="preserve"> </w:t>
      </w:r>
      <w:r>
        <w:rPr/>
        <w:tab/>
        <w:t xml:space="preserve">e-mail: </w:t>
      </w:r>
      <w:hyperlink r:id="rId5">
        <w:r>
          <w:rPr>
            <w:rStyle w:val="InternetLink"/>
          </w:rPr>
          <w:t>chadimova@cstv.cz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 xml:space="preserve">      mobil: </w:t>
        <w:tab/>
        <w:t xml:space="preserve">      </w:t>
        <w:tab/>
        <w:t>731 548 844</w:t>
      </w:r>
    </w:p>
    <w:p>
      <w:pPr>
        <w:pStyle w:val="Normal"/>
        <w:jc w:val="both"/>
        <w:rPr/>
      </w:pPr>
      <w:r>
        <w:rPr/>
        <w:t>Ludmila Vrbová</w:t>
        <w:tab/>
        <w:tab/>
        <w:t xml:space="preserve">tel: </w:t>
        <w:tab/>
        <w:t>233 017 305</w:t>
        <w:tab/>
        <w:t xml:space="preserve">e-mail: </w:t>
      </w:r>
      <w:hyperlink r:id="rId6">
        <w:r>
          <w:rPr>
            <w:rStyle w:val="InternetLink"/>
          </w:rPr>
          <w:t>vrbova@cstv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86475</wp:posOffset>
              </wp:positionH>
              <wp:positionV relativeFrom="paragraph">
                <wp:posOffset>-1270</wp:posOffset>
              </wp:positionV>
              <wp:extent cx="6267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8pt;mso-wrap-distance-left:0pt;mso-wrap-distance-right:0pt;mso-wrap-distance-top:0pt;mso-wrap-distance-bottom:0pt;margin-top:-0.1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ČSTV - Neinvestiční dotac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/>
  </w:style>
  <w:style w:type="paragraph" w:styleId="Kou">
    <w:name w:val="kou"/>
    <w:basedOn w:val="Normal"/>
    <w:qFormat/>
    <w:pPr>
      <w:ind w:firstLine="709"/>
      <w:jc w:val="both"/>
    </w:pPr>
    <w:rPr>
      <w:rFonts w:ascii="Arial" w:hAnsi="Arial" w:cs="Arial"/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VyberRizeni.aspx" TargetMode="External"/><Relationship Id="rId3" Type="http://schemas.openxmlformats.org/officeDocument/2006/relationships/hyperlink" Target="http://nahlizenidokn.cuzk.cz/" TargetMode="External"/><Relationship Id="rId4" Type="http://schemas.openxmlformats.org/officeDocument/2006/relationships/hyperlink" Target="mailto:janous@cstv.cz" TargetMode="External"/><Relationship Id="rId5" Type="http://schemas.openxmlformats.org/officeDocument/2006/relationships/hyperlink" Target="mailto:chadimova@cstv.cz" TargetMode="External"/><Relationship Id="rId6" Type="http://schemas.openxmlformats.org/officeDocument/2006/relationships/hyperlink" Target="mailto:vrbova@cst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9:00Z</dcterms:created>
  <dc:creator>Stanislav Janouš</dc:creator>
  <dc:description/>
  <cp:keywords/>
  <dc:language>en-US</dc:language>
  <cp:lastModifiedBy>Stanislav Janouš</cp:lastModifiedBy>
  <dcterms:modified xsi:type="dcterms:W3CDTF">2012-06-14T06:38:00Z</dcterms:modified>
  <cp:revision>47</cp:revision>
  <dc:subject/>
  <dc:title>Kontrola konečných příjemců ( SK/TJ ) před podpisem Smlouvy o poskytnutí neinvestiční dotace z programu MŠMT č</dc:title>
</cp:coreProperties>
</file>