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6930" cy="1003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kresní volejbalový svaz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rýdek-Míste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e rozhodčí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Zpravodaj KR OVS Frýdek-Místek</w:t>
      </w:r>
    </w:p>
    <w:p>
      <w:pPr>
        <w:pStyle w:val="Normal"/>
        <w:jc w:val="center"/>
        <w:rPr>
          <w:rFonts w:ascii="Arial" w:hAnsi="Arial" w:cs="Arial"/>
          <w:position w:val="-10"/>
          <w:sz w:val="12"/>
        </w:rPr>
      </w:pPr>
      <w:r>
        <w:rPr>
          <w:rFonts w:cs="Arial" w:ascii="Arial" w:hAnsi="Arial"/>
          <w:b/>
          <w:bCs/>
          <w:sz w:val="36"/>
        </w:rPr>
        <w:t>č. 2/2013 ze dne 8. března 2013</w:t>
      </w:r>
    </w:p>
    <w:p>
      <w:pPr>
        <w:pStyle w:val="Normal"/>
        <w:rPr>
          <w:rFonts w:ascii="Arial" w:hAnsi="Arial" w:cs="Arial"/>
          <w:position w:val="-17"/>
          <w:sz w:val="20"/>
          <w:szCs w:val="20"/>
        </w:rPr>
      </w:pPr>
      <w:r>
        <w:rPr>
          <w:rFonts w:cs="Arial" w:ascii="Arial" w:hAnsi="Arial"/>
          <w:position w:val="-1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Okresní volejbalová konference Frýdek-Místek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átek 15. února 2013 v zasedací místnosti OS ČSTV se konala Okresní volejbalová konference Frýdek-Místek, která byla zároveň volební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 další čtyřleté období 2013 - 2017 byl zvolen nový 7- členný výbor OVS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ou OVS po odstoupení p. Kateřiny Adámkové byl zvolen Vavřinec Pečinka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mi členy výboru OVS byli zvoleni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ner Cigán, Miloslav Chrobák, ing. Lumír Hajdušek, ing. Miroslav Kacíř, ing. Jiří Rucki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án Windisch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zorem OVS byl zvolen p. V. Mička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i zvoleni 4 kandidáti do výboru MS KVS pro další čtyřleté období 2013 - 2017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ner Cigán, Miloslav Chrobák, ing. Jaromír Ivánek, Vavřinec Pečinka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ylo zvoleno 10 delegátů na krajskou konferenci konanou dne 7. dubna 2013 v Ostravě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řinec Pečinka, ing. Jaromír Ivánek, František Kopecký, Nikola Němcová, Miloslav Chrobák,</w:t>
      </w:r>
    </w:p>
    <w:p>
      <w:pPr>
        <w:pStyle w:val="Normal"/>
        <w:rPr/>
      </w:pPr>
      <w:r>
        <w:rPr>
          <w:rFonts w:cs="Arial" w:ascii="Arial" w:hAnsi="Arial"/>
          <w:sz w:val="20"/>
        </w:rPr>
        <w:t>Mgr. Lukáš Drastich, Radovan Podola, Werner Cigán, Ivan Pelikán, Jiří Pelikán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schválena platba licenčních příspěvků u dospělých ve výši 200,- Kč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ároveň pro další soutěžní ročník 2013 - 2014 byly schváleny poplatky družstev u dospělých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ři neplnění povinnosti mládeže 1.000,- K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cenční poplatek družstva ve výši 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Úrazové pojištění pro rok 201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ne 18. ledna 2013 byly na webových stránkách </w:t>
      </w:r>
      <w:r>
        <w:rPr>
          <w:rFonts w:cs="Arial" w:ascii="Arial" w:hAnsi="Arial"/>
          <w:sz w:val="20"/>
          <w:szCs w:val="20"/>
          <w:u w:val="single"/>
        </w:rPr>
        <w:t xml:space="preserve">cstv.cz </w:t>
      </w:r>
      <w:r>
        <w:rPr>
          <w:rFonts w:cs="Arial" w:ascii="Arial" w:hAnsi="Arial"/>
          <w:sz w:val="20"/>
          <w:szCs w:val="20"/>
        </w:rPr>
        <w:t>vydány informace pro členy ČSTV ohledem: „Úrazového pojištění pro rok 2013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byly taktéž uvedeny dne 28. února 2013 na webových stránkách ČV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ově uzavřené Úrazové pojištění u pojišťovny VZP a.s. je uvedeno jako informace k dané problematice. V textu naleznete spolu s informacemi o formě hlášení škodné události i odkazy na znění smlouvy a na potřebné formulář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1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e uvedeno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Úrazové pojištění VZP pro rok 2013 - informace pro členy ČSTV“ ze dne 14. ledna 201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2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sou uvedeny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jistné podmínky Pojišťovny VZP a.s. úrazové pojištění ÚRAZ 1/12“ s platností od 1. dubna 201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3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e uved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jistná smlouva č. 1310000010 Pojišťovna VZP, a.s. úrazové pojišt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zi Vojenskou zdravotní pojišťovnou, a.s. a Českým olympijským výborem, o. s.)</w:t>
      </w:r>
    </w:p>
    <w:p>
      <w:pPr>
        <w:pStyle w:val="Normal"/>
        <w:rPr/>
      </w:pPr>
      <w:r>
        <w:rPr>
          <w:rFonts w:cs="Arial" w:ascii="Arial" w:hAnsi="Arial"/>
          <w:sz w:val="20"/>
        </w:rPr>
        <w:t>ze dne 28. prosince 2012 s platností od 1. ledna 2013“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4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e uveden formulář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známení škodné události z úrazového pojištění z Pojišťovny VZP, a.s.</w:t>
      </w:r>
      <w:r>
        <w:rPr>
          <w:rFonts w:cs="Arial" w:ascii="Arial" w:hAnsi="Arial"/>
          <w:bCs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5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e uveden formulář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známení škodné události hospitalizace z Pojišťovny VZP, a.s.</w:t>
      </w:r>
      <w:r>
        <w:rPr>
          <w:rFonts w:cs="Arial" w:ascii="Arial" w:hAnsi="Arial"/>
          <w:bCs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íloze č. 6</w:t>
      </w:r>
      <w:r>
        <w:rPr>
          <w:rFonts w:cs="Arial" w:ascii="Arial" w:hAnsi="Arial"/>
          <w:b/>
          <w:bCs/>
          <w:sz w:val="20"/>
          <w:u w:val="single"/>
        </w:rPr>
        <w:t xml:space="preserve"> zpravodaje KR OVS Frýdek-Místek č. 2/2013</w:t>
      </w:r>
      <w:r>
        <w:rPr>
          <w:rFonts w:cs="Arial" w:ascii="Arial" w:hAnsi="Arial"/>
          <w:sz w:val="20"/>
        </w:rPr>
        <w:t xml:space="preserve"> jsou uved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jistné podmínky Pojišťovny VZP a.s. úrazové pojištění ÚRAZ 2/12 (kolektivní)“</w:t>
      </w:r>
    </w:p>
    <w:p>
      <w:pPr>
        <w:pStyle w:val="Normal"/>
        <w:rPr/>
      </w:pPr>
      <w:r>
        <w:rPr>
          <w:rFonts w:cs="Arial" w:ascii="Arial" w:hAnsi="Arial"/>
          <w:sz w:val="20"/>
        </w:rPr>
        <w:t>s platností od 1. října 201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řílohy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. 1:</w:t>
      </w:r>
      <w:r>
        <w:rPr>
          <w:rFonts w:cs="Arial" w:ascii="Arial" w:hAnsi="Arial"/>
          <w:sz w:val="20"/>
        </w:rPr>
        <w:t xml:space="preserve"> Úrazové pojištění VZP pro rok 2013 - informace pro členy ČSTV (2 stránky)</w:t>
      </w:r>
    </w:p>
    <w:p>
      <w:pPr>
        <w:pStyle w:val="Zkladntext2"/>
        <w:rPr>
          <w:rFonts w:ascii="Arial" w:hAnsi="Arial"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2: Pojistné podmínky Pojišťovny VZP, a.s. úrazové pojištění ÚRAZ 1/12 (4 stránky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. 3: Pojistná smlouva č. 1310000010 úrazové pojištění</w:t>
      </w:r>
      <w:r>
        <w:rPr>
          <w:rFonts w:cs="Arial" w:ascii="Arial" w:hAnsi="Arial"/>
          <w:sz w:val="20"/>
          <w:szCs w:val="20"/>
        </w:rPr>
        <w:t xml:space="preserve"> Pojišťovna VZP a.s. (6 stránek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. 4: </w:t>
      </w:r>
      <w:r>
        <w:rPr>
          <w:rFonts w:cs="Arial" w:ascii="Arial" w:hAnsi="Arial"/>
          <w:sz w:val="20"/>
        </w:rPr>
        <w:t>Oznámení škodné události z úrazového pojištění Pojišťovny VZP, a.s. (2 stránky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. 5: </w:t>
      </w:r>
      <w:r>
        <w:rPr>
          <w:rFonts w:cs="Arial" w:ascii="Arial" w:hAnsi="Arial"/>
          <w:sz w:val="20"/>
        </w:rPr>
        <w:t>Oznámení škodné události pojištění pro případ hospitalizace Pojišťovny VZP, a.s. (2 stránky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č. 6: Pojistné podmínky Pojišťovny VZP, a.s. úrazové pojištění ÚRAZ 2/12 kolektivní (4 stránk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ydáno bez rozdělovníku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ředseda KR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iří W. Ruc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z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7995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Zpravodaj KR OVS Frýdek-Místek č. 2/2013                                          </w:t>
      <w:tab/>
      <w:t>8. březn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28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16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sz w:val="36"/>
      <w:szCs w:val="24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Nadpis4Char">
    <w:name w:val="Nadpis 4 Char"/>
    <w:basedOn w:val="Standardnpsmoodstavce"/>
    <w:qFormat/>
    <w:rPr>
      <w:rFonts w:ascii="Arial" w:hAnsi="Arial" w:cs="Arial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9:00Z</dcterms:created>
  <dc:creator>MAXXX</dc:creator>
  <dc:description/>
  <cp:keywords/>
  <dc:language>en-US</dc:language>
  <cp:lastModifiedBy>Jirka</cp:lastModifiedBy>
  <cp:lastPrinted>2011-12-15T12:16:00Z</cp:lastPrinted>
  <dcterms:modified xsi:type="dcterms:W3CDTF">2013-03-08T09:06:00Z</dcterms:modified>
  <cp:revision>281</cp:revision>
  <dc:subject/>
  <dc:title>Okresní volejbalový svaz</dc:title>
</cp:coreProperties>
</file>